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rFonts w:eastAsia="Bookman Old Style"/>
        </w:rPr>
        <w:t xml:space="preserve">   </w:t>
      </w:r>
      <w:r>
        <w:rPr/>
        <w:t>DIACONAAT OP HOOG NIVEAU</w:t>
      </w:r>
    </w:p>
    <w:p>
      <w:pPr>
        <w:pStyle w:val="Normal"/>
        <w:jc w:val="both"/>
        <w:rPr>
          <w:rFonts w:ascii="Bookman Old Style" w:hAnsi="Bookman Old Style" w:cs="Bookman Old Style"/>
          <w:szCs w:val="18"/>
        </w:rPr>
      </w:pPr>
      <w:r>
        <w:rPr>
          <w:rFonts w:eastAsia="Bookman Old Style" w:cs="Bookman Old Style" w:ascii="Bookman Old Style" w:hAnsi="Bookman Old Style"/>
          <w:i/>
          <w:iCs/>
          <w:szCs w:val="18"/>
        </w:rPr>
        <w:t xml:space="preserve">       </w:t>
      </w:r>
      <w:r>
        <w:rPr>
          <w:rFonts w:cs="Bookman Old Style" w:ascii="Bookman Old Style" w:hAnsi="Bookman Old Style"/>
          <w:i/>
          <w:iCs/>
          <w:szCs w:val="18"/>
        </w:rPr>
        <w:t>(een Bijbelstudie n.a.v.</w:t>
      </w:r>
      <w:r>
        <w:rPr>
          <w:rFonts w:cs="Bookman Old Style" w:ascii="Bookman Old Style" w:hAnsi="Bookman Old Style"/>
          <w:szCs w:val="18"/>
        </w:rPr>
        <w:t xml:space="preserve"> </w:t>
      </w:r>
      <w:r>
        <w:rPr>
          <w:rFonts w:cs="Bookman Old Style" w:ascii="Bookman Old Style" w:hAnsi="Bookman Old Style"/>
          <w:i/>
          <w:iCs/>
          <w:szCs w:val="18"/>
        </w:rPr>
        <w:t xml:space="preserve">Filippenzen </w:t>
      </w:r>
      <w:r>
        <w:rPr>
          <w:rFonts w:cs="Bookman Old Style" w:ascii="Bookman Old Style" w:hAnsi="Bookman Old Style"/>
          <w:szCs w:val="18"/>
        </w:rPr>
        <w:t>2:5)</w:t>
      </w:r>
      <w:r>
        <w:rPr>
          <w:rStyle w:val="FootnoteCharacters"/>
          <w:rStyle w:val="FootnoteAnchor"/>
          <w:rFonts w:cs="Bookman Old Style" w:ascii="Bookman Old Style" w:hAnsi="Bookman Old Style"/>
          <w:szCs w:val="18"/>
        </w:rPr>
        <w:footnoteReference w:id="2"/>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e Heere Jezus heeft eens tegen Zijn discipelen ge</w:t>
        <w:softHyphen/>
        <w:t>zegd: ‘De koningen der volken heersen over hen; en die macht over hen hebben, worden weldadige heren ge</w:t>
        <w:softHyphen/>
        <w:t>naamd. Doch gij niet alzo; maar de meeste onder u, die zij gelijk de minste en die voorganger is, als één die dient’ (Luk. 22:25,26). De meeste is: die de heilige kunst verstaat om de minste te zijn. In Christus' navolging. Want ook Hij was in het midden van de Zijnen als Eén die dien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2734310</wp:posOffset>
            </wp:positionH>
            <wp:positionV relativeFrom="paragraph">
              <wp:posOffset>142875</wp:posOffset>
            </wp:positionV>
            <wp:extent cx="12668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66825" cy="1666875"/>
                    </a:xfrm>
                    <a:prstGeom prst="rect">
                      <a:avLst/>
                    </a:prstGeom>
                  </pic:spPr>
                </pic:pic>
              </a:graphicData>
            </a:graphic>
          </wp:anchor>
        </w:drawing>
      </w:r>
      <w:r>
        <w:rPr>
          <w:rFonts w:cs="Bookman Old Style" w:ascii="Bookman Old Style" w:hAnsi="Bookman Old Style"/>
        </w:rPr>
        <w:t>Treffend en diep wordt datzelfde onder woorden ge</w:t>
        <w:softHyphen/>
        <w:t>bracht door de apostel Paulus in Filippenzen 2:1-11. Een ontroerende lofzang op Hem Die de meeste was juist in Zijn diepste vernedering. En de apostel voegt er dan aan toe, - dat is zelfs de opzet van alles wat hij hier schrijft over de zelfvernedering van Christus -: laat dat gevoe</w:t>
        <w:softHyphen/>
        <w:t>len ook in u zijn. Christus is het zinnebeeld van het dia</w:t>
        <w:softHyphen/>
        <w:t>conaat. Aan deze bron ontspringt elk recht diaconaal be</w:t>
        <w:softHyphen/>
        <w:t>zig te zijn in de gemeente die naar Zijn Naam is ge</w:t>
        <w:softHyphen/>
        <w:t>noemd. En zo gezien is ieder gemeentelid die het gevoelen van Christus Jezus in zich heeft, een diaken, één die dient: de meeste zijn door de minste te worden. Zo was Hij. Zo heeft Hij het ons voorgedaan.</w:t>
      </w:r>
    </w:p>
    <w:p>
      <w:pPr>
        <w:pStyle w:val="Normal"/>
        <w:jc w:val="both"/>
        <w:rPr>
          <w:rFonts w:ascii="Bookman Old Style" w:hAnsi="Bookman Old Style" w:cs="Bookman Old Style"/>
          <w:i/>
          <w:i/>
          <w:iCs/>
          <w:szCs w:val="18"/>
        </w:rPr>
      </w:pPr>
      <w:r>
        <w:rPr>
          <w:rFonts w:cs="Bookman Old Style" w:ascii="Bookman Old Style" w:hAnsi="Bookman Old Style"/>
          <w:i/>
          <w:iCs/>
          <w:szCs w:val="18"/>
        </w:rPr>
        <w:t>De grootste macht</w:t>
      </w:r>
    </w:p>
    <w:p>
      <w:pPr>
        <w:pStyle w:val="Normal"/>
        <w:jc w:val="both"/>
        <w:rPr>
          <w:rFonts w:ascii="Bookman Old Style" w:hAnsi="Bookman Old Style" w:cs="Bookman Old Style"/>
          <w:szCs w:val="18"/>
        </w:rPr>
      </w:pPr>
      <w:r>
        <w:rPr>
          <w:rFonts w:cs="Bookman Old Style" w:ascii="Bookman Old Style" w:hAnsi="Bookman Old Style"/>
          <w:szCs w:val="18"/>
        </w:rPr>
        <w:t>Van deze grote Diaken van de gemeente, de Heere Chris</w:t>
        <w:softHyphen/>
        <w:t>tus, zegt Paulus in Filippenzen 2 nadrukkelijk, dat Hij God was. ’Die in de gestaltenis Gods zijnde... ‘ (vs.6a). God gelijk (vs. 6 slot). In tegenstelling tot Zijn verschij</w:t>
        <w:softHyphen/>
        <w:t xml:space="preserve">ningsvorm op aarde (in de gestalte van een slaaf), was Hij tevoren bekleed met ‘de heerlijkheid die Hij bij Zijn Vader had’ (Joh. 17:5). Van vóór de grondlegging der wereld. </w:t>
      </w:r>
    </w:p>
    <w:p>
      <w:pPr>
        <w:pStyle w:val="Normal"/>
        <w:jc w:val="both"/>
        <w:rPr/>
      </w:pPr>
      <w:r>
        <w:rPr>
          <w:rFonts w:cs="Bookman Old Style" w:ascii="Bookman Old Style" w:hAnsi="Bookman Old Style"/>
          <w:szCs w:val="18"/>
        </w:rPr>
        <w:t xml:space="preserve">Het Kind van Bethlehem is van hemelse origine, van hoge adel. Eeuwig in de schoot des Vaders (Joh. 1:18). Bij God. </w:t>
      </w:r>
      <w:r>
        <w:rPr>
          <w:rFonts w:cs="Bookman Old Style" w:ascii="Bookman Old Style" w:hAnsi="Bookman Old Style"/>
          <w:szCs w:val="18"/>
          <w:lang w:val="en-GB"/>
        </w:rPr>
        <w:t xml:space="preserve">Zelf God (Joh. 1:1vv). </w:t>
      </w:r>
      <w:r>
        <w:rPr>
          <w:rFonts w:cs="Bookman Old Style" w:ascii="Bookman Old Style" w:hAnsi="Bookman Old Style"/>
          <w:szCs w:val="18"/>
        </w:rPr>
        <w:t>En daarom groot en hoog verheven boven alle schepselen. Oppermachtig, soeverein. Van Wie zouden we het beter hebben kunnen begrijpen, dat Hij gebleven zou zijn in Zijn heerlijke staat dan van Hem?</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1"/>
        <w:widowControl/>
        <w:autoSpaceDE w:val="true"/>
        <w:rPr>
          <w:szCs w:val="24"/>
        </w:rPr>
      </w:pPr>
      <w:r>
        <w:rPr>
          <w:szCs w:val="24"/>
        </w:rPr>
        <w:t>De diepste vernedering</w:t>
      </w:r>
    </w:p>
    <w:p>
      <w:pPr>
        <w:pStyle w:val="Normal"/>
        <w:jc w:val="both"/>
        <w:rPr>
          <w:rFonts w:ascii="Bookman Old Style" w:hAnsi="Bookman Old Style" w:cs="Bookman Old Style"/>
        </w:rPr>
      </w:pPr>
      <w:r>
        <w:rPr>
          <w:rFonts w:cs="Bookman Old Style" w:ascii="Bookman Old Style" w:hAnsi="Bookman Old Style"/>
        </w:rPr>
        <w:t>Maar wat schrijft Paulus van Hem? ‘Hij heeft het geen roof geacht Gode even gelijk te zijn’ (vs. 6). Wij zouden zeggen: Dat God-gelijk-zijn was voor Christus niet ‘iets om te stelen’, niet iets dat Hij angstvallig wilde vasthouden. Integendeel, Hij heeft Zich ontdaan van de</w:t>
        <w:softHyphen/>
        <w:t>ze heerlijke staat. ‘Hij heeft Zich vernietigd, de gestalte</w:t>
        <w:softHyphen/>
        <w:t>nis van een dienstknecht aangenomen hebbende en is de mensen gelijk geworden’ (vs. 7). Die grote God werd om ons mens. En wat voor een mens? Een Kindje in een kribbe.</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Een mens met dezelfde handen, oren en ogen als wij. Met dezelfde zwakheden als wij. Met dezelfde tranen, be</w:t>
        <w:softHyphen/>
        <w:t>proevingen, verzoekingen.</w:t>
      </w:r>
    </w:p>
    <w:p>
      <w:pPr>
        <w:pStyle w:val="Normal"/>
        <w:jc w:val="both"/>
        <w:rPr>
          <w:rFonts w:ascii="Bookman Old Style" w:hAnsi="Bookman Old Style" w:cs="Bookman Old Style"/>
        </w:rPr>
      </w:pPr>
      <w:r>
        <w:rPr>
          <w:rFonts w:cs="Bookman Old Style" w:ascii="Bookman Old Style" w:hAnsi="Bookman Old Style"/>
        </w:rPr>
        <w:t>En daarom aanspreekbaar in onze tranen, beproevingen en verzoekingen. Hij lijkt daarin als twee druppels water op ons. Maar nog dieper werd Hij in het vlees getrokken. Paulus zegt, dat Hij een slaaf werd. Geboren onder de wet. Ingedrukt in de vloek der wet. Hoe onterend. Hoe vernederend voor Hem. Hoe heeft Hij gezucht en gezwoegd onder het oordeel van God waaronder wij eeuwig hadden moeten verzinken. De Man van smarten. Zie Hem hangen aan Zijn kruis. Kan ‘t ellendiger? ‘Gehoorzaam geworden zijnde tot de dood, ja de dood des kruises’ (vs. 8). En in die uiterste nood van Zijn slavenstand lijkt Hij nog meer op ons. Want ‘ik kost Hem die sl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bestaat het, dat zo’n grote God zo’n dienaar van de mens wilde worden? Daar zit eeuwige liefde achter. En juist zo is Hij het grootst. Het grootst door de minste te zij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De heerlijkste aanbidding</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arom’, schrijft Paulus in Filippenzen 2, ‘heeft Hem ook God uitermate verhoogd en heeft Hem een Naam gegeven die boven alle naam is’ (vs. 9). In Zijn kruisdood heeft Hij het grootste raadsel van ons leven (hoe wij ooit weer in gemeenschap met God kunnen ko</w:t>
        <w:softHyphen/>
        <w:t>men) opgelost. In Zijn opstanding heeft God Hem en in Hem al de Zijnen van verdere rechtsvervolging ontsla</w:t>
        <w:softHyphen/>
        <w:t xml:space="preserve">gen, zodat zij rechtvaardig voor Hem kunnen zijn. Dat mag naam heb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bij Zijn hemelvaart kon Hij zeg</w:t>
        <w:softHyphen/>
        <w:t>gen: ‘Mij is (van Godswege) gegeven alle macht in he</w:t>
        <w:softHyphen/>
        <w:t xml:space="preserve">mel en op aarde’ (Matth.28:18b). Hij is gepromoveerd tot de hoogste rang. Deze Middelaar heerst naar de maatstaf van Zijn opzoekende zondaarsliefde voor eeuwig. In Gods Naam. De heerlijkste aanbidding eeuwig waard. </w:t>
      </w:r>
    </w:p>
    <w:p>
      <w:pPr>
        <w:pStyle w:val="Normal"/>
        <w:jc w:val="both"/>
        <w:rPr/>
      </w:pPr>
      <w:r>
        <w:rPr>
          <w:rFonts w:cs="Bookman Old Style" w:ascii="Bookman Old Style" w:hAnsi="Bookman Old Style"/>
          <w:szCs w:val="18"/>
        </w:rPr>
        <w:t xml:space="preserve">Zo heeft Hij Zich Naam gemaakt. </w:t>
      </w:r>
      <w:r>
        <w:rPr>
          <w:rFonts w:cs="Bookman Old Style" w:ascii="Bookman Old Style" w:hAnsi="Bookman Old Style"/>
          <w:i/>
          <w:iCs/>
          <w:szCs w:val="18"/>
        </w:rPr>
        <w:t xml:space="preserve">Kurios, </w:t>
      </w:r>
      <w:r>
        <w:rPr>
          <w:rFonts w:cs="Bookman Old Style" w:ascii="Bookman Old Style" w:hAnsi="Bookman Old Style"/>
          <w:szCs w:val="18"/>
        </w:rPr>
        <w:t>dat is: rechtmatige Eige</w:t>
        <w:softHyphen/>
        <w:t>naar Die harten en handen claimt voor Zijn dienst. Hij heeft recht op ons, een Goddelijk recht. Ook onze knie zal zich eenmaal buigen voor Hem in het stof. Ook onze tong moet eenmaal Hem belijden. En wij mogen ons wel afvragen, of dat van harte zal gaan. Van harte of nood</w:t>
        <w:softHyphen/>
        <w:t>gedwong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Een dagelijkse navolging</w:t>
      </w:r>
    </w:p>
    <w:p>
      <w:pPr>
        <w:pStyle w:val="Normal"/>
        <w:jc w:val="both"/>
        <w:rPr>
          <w:rFonts w:ascii="Bookman Old Style" w:hAnsi="Bookman Old Style" w:cs="Bookman Old Style"/>
        </w:rPr>
      </w:pPr>
      <w:r>
        <w:rPr>
          <w:rFonts w:cs="Bookman Old Style" w:ascii="Bookman Old Style" w:hAnsi="Bookman Old Style"/>
        </w:rPr>
        <w:t>Van harte zal het alleen maar gaan, als Hij Die de meeste was door de minste te worden, een gestalte krijgt in ons hart. En hoe krijgt Hij een gestalte in ons hart? Daartoe moeten wij bekeerd worden. Wel duizend keer op één dag. Van onze tronen getrokken worden. Niet langer on</w:t>
        <w:softHyphen/>
        <w:t>ze heerlijkheid in onze schande zoeken. Niet langer een aanbidder zijn van onszelf. Niet langer alles op de noemer zetten van dit leven: man, vrouw, huizen, akkers….; zaken om te stelen, denken wij. Materialisten zijn wij al</w:t>
        <w:softHyphen/>
        <w:t>lemaal. Maar als God het geeft, krijgt een mens daar schoon genoeg van. En als Gods hoge handen eraan te pas komen, walgen we er zelfs van. Wij gaan er met al onze glorie voor de hoge God radicaal aan. We leren het af om eigen baas te willen spelen. En de Heere zorgt er Zelf voor, dat dit dan ook van harte gaa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Zo maakt God plaats voor het arme Kind van Beth!e</w:t>
        <w:softHyphen/>
        <w:t>hem. Zo gaat de gekruiste Zaligmaker in ons regeren, zachtmoedig, wijs en zacht. Hij overmeestert ons met zondaarsliefde, zo vuil en zwart als wij van huis uit zijn. En ook al hebben wij zelfs geen handen om dat Kind van Bethlehem, de Man van smarten vast te houden, Hij is daar telkens weer met Zijn ontferming, Die ons verzet breekt, onze knie doet buigen, onze tong doet juichen. ‘Mijn Koning en mijn God.’ Van harte.</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En Iaat de Heere dan Zelf maar zeggen, wat wij doen moeten. ‘Heere, wat wilt Gij, dat ik doen zal?’ ‘Mij na</w:t>
        <w:softHyphen/>
        <w:t>volgen’, zegt Christus. ‘Ik was onder u als Eén Die dient’. De meeste door de minste te worden. ‘Niet twisten’, zegt Paulus in Filippenzen 2 (vers 3). Geen eerzuchtig mens zijn. ‘Maar door ootmoedigheid achte de één de ander uitnemender dan zichzelf.’ De meeste zijn door de minste te willen wezen. Van God en alle mensen. Daar heeft geen sterveling zijn natuur in mee. Maar dat maakt genade van een mens. Een navolger van God en van Chris</w:t>
        <w:softHyphen/>
        <w:t>tus. Dienstvaardig tot Gods eer. Eén die twintig stappen terug doet voor een ander en niet altijd voor zijn eigen gelijk vech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Als die gezindheid nu eens in ons was. Dat gevoelen hetwelk ook in Christus Jezus was. Zouden we dan niet pas echt gelukkig zijn? Zou de meester op school niet zo het hart van de kinderen kunnen stelen? Zou daarmee niet ontzettend veel huwelijks- en gezinsmisère kunnen worden voorkomen? Zou dat niet maken, dat ontgoo</w:t>
        <w:softHyphen/>
        <w:t>chelde mensen in een keiharde maatschappij in heilige ja</w:t>
        <w:softHyphen/>
        <w:t>loersheid aan ons gaan vragen: ‘Waar haalt u toch dat ge</w:t>
        <w:softHyphen/>
        <w:t>heim vandaa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Zeg dan maar: ‘Dat heb ik te danken aan Hem die onder ons is als Eén Die dient’. Een levensechte diaken, levend uit de diaconale bedie</w:t>
        <w:softHyphen/>
        <w:t>ning van de grote Meester. Dat is tenslotte meer een zaak van zíjn dan van dó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Ziedaar de bron waaruit elk rechtgeaard diaconaat ontspringt. En dat is niet maar een zaak van een paar mensen in een kerkenraad, maar van heel de gemeente.</w:t>
      </w:r>
    </w:p>
    <w:p>
      <w:pPr>
        <w:pStyle w:val="Normal"/>
        <w:jc w:val="both"/>
        <w:rPr>
          <w:rFonts w:ascii="Bookman Old Style" w:hAnsi="Bookman Old Style" w:cs="Courier New"/>
          <w:szCs w:val="16"/>
        </w:rPr>
      </w:pPr>
      <w:r>
        <w:rPr>
          <w:rFonts w:cs="Courier New" w:ascii="Bookman Old Style" w:hAnsi="Bookman Old Style"/>
          <w:szCs w:val="16"/>
        </w:rPr>
        <w:softHyphen/>
      </w:r>
    </w:p>
    <w:p>
      <w:pPr>
        <w:pStyle w:val="Normal"/>
        <w:jc w:val="both"/>
        <w:rPr>
          <w:rFonts w:ascii="Bookman Old Style" w:hAnsi="Bookman Old Style" w:cs="Bookman Old Style"/>
          <w:szCs w:val="18"/>
        </w:rPr>
      </w:pPr>
      <w:r>
        <w:rPr>
          <w:rFonts w:cs="Bookman Old Style" w:ascii="Bookman Old Style" w:hAnsi="Bookman Old Style"/>
          <w:szCs w:val="18"/>
        </w:rPr>
        <w:t>In de bekende brief aan Diognetus (een oud christelijk getuigschrift uit het laatst van de tweede eeuw na Chris</w:t>
        <w:softHyphen/>
        <w:t>tus) staat het zo: ‘Christenen zijn mensen die hun tafel delen, maar niet hun bed, die in het vlees leven, maar niet naar het vlees, die op aarde vertoeven, maar thuis zijn in de hemel.’</w:t>
      </w:r>
    </w:p>
    <w:sectPr>
      <w:footnotePr>
        <w:numFmt w:val="decimal"/>
      </w:footnotePr>
      <w:type w:val="nextPage"/>
      <w:pgSz w:orient="landscape" w:w="792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rder gepubliceerd in </w:t>
      </w:r>
      <w:r>
        <w:rPr>
          <w:rFonts w:cs="Bookman Old Style" w:ascii="Bookman Old Style" w:hAnsi="Bookman Old Style"/>
          <w:i/>
          <w:iCs/>
        </w:rPr>
        <w:t xml:space="preserve">Lof en dienst </w:t>
      </w:r>
      <w:r>
        <w:rPr>
          <w:rFonts w:cs="Bookman Old Style" w:ascii="Bookman Old Style" w:hAnsi="Bookman Old Style"/>
        </w:rPr>
        <w:t>(het 3</w:t>
      </w:r>
      <w:r>
        <w:rPr>
          <w:rFonts w:cs="Bookman Old Style" w:ascii="Bookman Old Style" w:hAnsi="Bookman Old Style"/>
          <w:vertAlign w:val="superscript"/>
        </w:rPr>
        <w:t>e</w:t>
      </w:r>
      <w:r>
        <w:rPr>
          <w:rFonts w:cs="Bookman Old Style" w:ascii="Bookman Old Style" w:hAnsi="Bookman Old Style"/>
        </w:rPr>
        <w:t xml:space="preserve"> deel van de serie ‘Pastorale Handreiking ten dienste van…). Uitgave i.s.m. de Geref. Bond in de NH Kerk. Kampen 1987; blz.13vv (onder de titel ‘Als een die dient’ (n.a.v. Fil.2:5). De afbeelding is die van de omslag van genoemd boek (beeldje, aangeboden aan ds.A. Romein bij zijn afscheid als voorzitter van de Generale Diaconale Raad; symbool van de hulpverl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ookman Old Style" w:hAnsi="Bookman Old Style" w:cs="Bookman Old Style"/>
      <w:i/>
      <w:iCs/>
      <w:szCs w:val="18"/>
    </w:rPr>
  </w:style>
  <w:style w:type="paragraph" w:styleId="Heading2">
    <w:name w:val="Heading 2"/>
    <w:basedOn w:val="Normal"/>
    <w:next w:val="Normal"/>
    <w:qFormat/>
    <w:pPr>
      <w:keepNext w:val="true"/>
      <w:widowControl w:val="false"/>
      <w:numPr>
        <w:ilvl w:val="1"/>
        <w:numId w:val="1"/>
      </w:numPr>
      <w:autoSpaceDE w:val="false"/>
      <w:ind w:right="19" w:hanging="0"/>
      <w:jc w:val="both"/>
      <w:outlineLvl w:val="1"/>
    </w:pPr>
    <w:rPr>
      <w:rFonts w:ascii="Bookman Old Style" w:hAnsi="Bookman Old Style" w:cs="Bookman Old Style"/>
      <w:b/>
      <w:bCs/>
      <w:szCs w:val="18"/>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b/>
      <w:bCs/>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widowControl w:val="false"/>
      <w:autoSpaceDE w:val="false"/>
      <w:spacing w:lineRule="exact" w:line="231"/>
      <w:ind w:left="24" w:right="19" w:hanging="0"/>
      <w:jc w:val="both"/>
    </w:pPr>
    <w:rPr>
      <w:rFonts w:ascii="Bookman Old Style" w:hAnsi="Bookman Old Style" w:cs="Bookman Old Style"/>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4:00Z</dcterms:created>
  <dc:creator>Readiris</dc:creator>
  <dc:description/>
  <cp:keywords/>
  <dc:language>en-US</dc:language>
  <cp:lastModifiedBy>Klaas.Kuiper</cp:lastModifiedBy>
  <dcterms:modified xsi:type="dcterms:W3CDTF">2009-02-05T08:3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